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15 ÷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4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 ÷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 ÷ 2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 ÷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 ÷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 ÷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 ÷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0 ÷ 10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5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 ÷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 ÷ 2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 ÷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8 ÷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 ÷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 ÷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 ÷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x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0 ÷ 2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0 ÷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0 ÷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 ÷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÷ 2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12:00Z</dcterms:created>
  <dc:creator>User</dc:creator>
  <dc:description/>
  <dc:language>en-US</dc:language>
  <cp:lastModifiedBy>Tracey Lewis</cp:lastModifiedBy>
  <cp:lastPrinted>2010-04-22T16:22:00Z</cp:lastPrinted>
  <dcterms:modified xsi:type="dcterms:W3CDTF">2012-09-04T22:12:00Z</dcterms:modified>
  <cp:revision>2</cp:revision>
  <dc:subject/>
  <dc:title>1 x 2 =</dc:title>
</cp:coreProperties>
</file>